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923S1-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869.19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0T12:00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0T13:25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2:3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5.7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 SATELLITE SEARCH WITH UVS SYSTEM MOSAIC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